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4/24/92 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is taken from a mod originally written by Dave Brodmann of Brodma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BS (301-843-5732).  The original mod was written to properl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ates of 14400 in the callers file and give proper estimate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t this high speed.  With my own board, and the prolif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 and V32bis modems, I saw the necessity of recording 7200 and 120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ates.  Hence a mod to th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od installed, your users connect rates will be properly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file and closer estimates for transfers at 7200, 12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bps rat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my mods, my recommendation is to install these merges by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installed other mods which access the sam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batch file to install the merges using Ken Goo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v2.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-PCCONN.MRG - Merge for RBBS-PC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SB2CONN.MRG - Merge for RBBSSUB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SB4CONN.MRG - Merge for RBBSSUB4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SB5CONN.MRG - Merge for RBBSSUB5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N173C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N173C.BAT - batch file for BLED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how you mak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 RBBS v17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thru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6) 579-7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.  None.  Narda. Zip. Nothing.  I am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occurs by using this merge nor am I responsible for any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from using this merge.  I'm just plain not responsible.  My m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lling me that since I was a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 for non-comercial use.  If this merge is to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BBS, then please contact me at either the address listed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program, please consider u/l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merge, please consider u/l a copy of your me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ither of the above, please consider sending me a postc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below telling me how you love/hate/don't care about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ppen to like 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town, NY  11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